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zlosování dlouhodobé soutěže OP mužů 201</w:t>
      </w:r>
      <w:r>
        <w:rPr>
          <w:sz w:val="28"/>
          <w:szCs w:val="28"/>
          <w:lang w:val="cs-CZ"/>
        </w:rPr>
        <w:t>8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8.4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5.4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.5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KOLO – 9.5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KOLO – 16.5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KOLO – 23.5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KOLO – 30.5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KOLO – 6.6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KOLO – 13.6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KOLO – 20.6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KOLO – 27.6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KOLO – 4.7. až 31.8.2018 dle vzájemné dohody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KOLO – 5.9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KOLO – 12.9.2018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Mochov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 Koun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12. kola nahlásit do 30.6.2018 po dohodě obou týmů administrátorovi!</w:t>
      </w:r>
    </w:p>
    <w:p>
      <w:pPr>
        <w:pStyle w:val="Normal"/>
        <w:rPr/>
      </w:pPr>
      <w:r>
        <w:rPr/>
        <w:t>Náhradní termín: maximálně do 19.9.2018 a výsledek obratem nahlásit kvůli případné kvalifikaci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5:00Z</dcterms:created>
  <dc:creator>Rackovský</dc:creator>
  <dc:description/>
  <cp:keywords/>
  <dc:language>en-US</dc:language>
  <cp:lastModifiedBy>KREUZ Zdeněk</cp:lastModifiedBy>
  <cp:lastPrinted>2018-03-27T14:27:00Z</cp:lastPrinted>
  <dcterms:modified xsi:type="dcterms:W3CDTF">2018-03-27T12:46:00Z</dcterms:modified>
  <cp:revision>42</cp:revision>
  <dc:subject/>
  <dc:title>Rozlosování dlouhodobé soutěže OP mužů 2014 – okres Nymburk:</dc:title>
</cp:coreProperties>
</file>